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ightmatter"/>
        <w:autoSpaceDE w:val="false"/>
        <w:bidi w:val="0"/>
        <w:spacing w:lineRule="atLeast" w:line="220" w:before="0" w:after="0"/>
        <w:ind w:left="0" w:right="0" w:hanging="0"/>
        <w:jc w:val="both"/>
        <w:textAlignment w:val="center"/>
        <w:rPr>
          <w:rFonts w:ascii="Times New Roman" w:hAnsi="Times New Roman" w:eastAsia="CheltenhamStd-Book" w:cs="Times New Roman"/>
          <w:b w:val="false"/>
          <w:b w:val="false"/>
          <w:bCs w:val="false"/>
          <w:i/>
          <w:i/>
          <w:iCs/>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iCs/>
          <w:strike w:val="false"/>
          <w:dstrike w:val="false"/>
          <w:color w:val="000000"/>
          <w:spacing w:val="0"/>
          <w:w w:val="100"/>
          <w:position w:val="0"/>
          <w:sz w:val="24"/>
          <w:sz w:val="24"/>
          <w:szCs w:val="24"/>
          <w:u w:val="none"/>
          <w:vertAlign w:val="baseline"/>
          <w:em w:val="none"/>
          <w:lang w:val="en-US"/>
        </w:rPr>
        <w:t>Graham Boston marathon runner</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i/>
          <w:iCs/>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iCs/>
          <w:strike w:val="false"/>
          <w:dstrike w:val="false"/>
          <w:color w:val="000000"/>
          <w:spacing w:val="0"/>
          <w:w w:val="100"/>
          <w:position w:val="0"/>
          <w:sz w:val="24"/>
          <w:sz w:val="24"/>
          <w:szCs w:val="24"/>
          <w:u w:val="none"/>
          <w:vertAlign w:val="baseline"/>
          <w:em w:val="none"/>
          <w:lang w:val="en-US"/>
        </w:rPr>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As Karen Sage sat at her home in Graham checking email on her computer Sunday afternoon, she wasn’t expecting to see a message from officials with the Boston Marathon.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Or at least not so soon.</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Just a few days earlier, Sage submitted her time from the Houston Marathon she ran back in January. She was told a response could come within two weeks to a month.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Sage, who will turn 60 in March, knew her time of 4 hours, 19 minutes and 3 seconds was fast enough to qualify for the women’s 60-64 age group at the Boston Marathon.</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But she didn’t want to get too excited since she had qualified before and not gotten in.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In 2013, Sage completed the Houston Marathon in 4 hours, 8 minutes and 51 seconds, which made the 4-hour and 10-minute cut for the women’s 55-59 age group.</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However, since her time only passed by a little over a minute, her name fell to the bottom of the list. The marathon filled up with quicker times and 2013 runners who were guaranteed spots since they didn’t finish the race due to the bombings, which meant Sage, and hundreds of other qualified runners, had to watch the race from hom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But Sage’s husband Dan knew she would get there. He’d seen her achieve lofty goals before and knew this would be no different.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It’s just a part of her make up,” he sai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As Sage looked at the email from the Boston Marathon, her eyes started to fill with tears like they had in 2013.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She went outside to find Dan, who was mowing the lawn. He saw her watery eyes and turned off the mower.</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here do you want to stay in Boston?” Karen aske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You pick,” Dan replie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Sage had done it. The dream that started in 2007 after her first marathon was finally coming tru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I didn’t know whether to laugh, cry, jump up and down, scream,” Sage, who works at Edward Jones as a senior branch office administrator, said. “So I did a little of all.”</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Sage grew up in Floydada, Texas, a town about 50 miles east of Lubbock, and started running during her senior year of college in 1978. Sage and Dan moved to Graham in 1981, about a year after they got marrie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It wasn’t until the fall of 2006, when she went on a training run with her oldest son’s girlfriend and her brothers, that she seriously considered running marathons.</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The siblings were preparing to run in the 2007 Houston Marathon, and Sage decided to join them for a 14-mile morning run. Until that point, the most she had run at any given time was eight to 10 miles, but she wanted to give the longer distance a try.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hen they finished running, Sage realized she could keep going. It was time to take the next step and run a 26.2-mile rac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The push I needed was knowing someone else who was gonna be running,” Sage sai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When she found out her time was just a few minutes off the Boston Marathon qualifying time, she made it her mission to run in the historic, 115-year old rac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This meant asking friends and reading books and articles about effective training methods. It took some time, but now Sage has her training regiment down to a scienc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With the Boston Marathon still seven months away, she focuses on maintaining her current running condition. That means she runs between seven and 13 miles on any given day.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Sage learned quick into her running career that early morning workouts were the best way to avoid the Texas heat. This means starting runs at either 3:50 or 4:50 a.m., depending the length of the run.</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The early mornings eventually became a part of her daily routin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Some people can’t start a day without a cup of coffee,” Dan said. “She can’t start a day without running.”</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Sometimes Sage even runs a mile or two extra just because she can.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Of course, there are days when she wants to stay under the covers. Winning the battle with the alarm clock took a few tries, but now she springs out of bed, ready to take in the cool night air.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The hardest part of a run is the part from your bed to your front door,” she said. “Once you get to the front door, you have no limits.”</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Sage will increase her mileage about three weeks before she takes to the Boston streets on April 20, using an Internet program called runcoach to guide her. The runs increase to 22 miles, preceded by 15- and 12-mile runs the week befor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Since 2007, Sage has participated in seven marathons, five of which were in Houston. She was forced to sit out the 2010 Houston Marathon with a back injury, and she missed the 2009 and 2011 runs in Houston because they filled up too quickly.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That forced her to run in Oklahoma City and Sugarland, Texas respectively. In Sugarland, Sage faced the toughest and most uncomfortable run of her lif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It began with heavy rain fall and an hour-and-a-half delay. Around the 12-mile mark, she endured the worst in-race cramping of her career.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The cramps continued for 40 minutes after she finished. As she and Dan rubbed out knots, new ones kept appearing.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I was seeing muscles I didn’t even know I had,” Sage sai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The race medics suggested Sage get an IV at the local hospital to alleviate the cramping, but she refused, insisting she would shower first and then go to the hospital if the problem persiste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After hydrating and showering, her legs were sore, but the cramps and knots were gon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Watching Sage endure so much pain made Dan realize how much running meant to her. He’s cheered her on at every marathon, but her dedication and love for running seemed even more evident after the experience in Sugarlan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I dread if anything ever happens; an ankle, a foot or knee (injury), and she can’t run the rest of her life, because she fully intends to,” Dan said. “I’m not exaggerating. It won’t surprise me if she’s running marathons at 80-years-ol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Sage can’t quite pinpoint why she fell in love with running all those years ago. But one thing keeps pulling her </w:t>
      </w: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back to marathons.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I think it’s the challenge,” she said. “That it’s difficult even after you’ve done several. A lot can happen in the course of 26 miles and almost none of it is goo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Dan has never been much of a runner — claiming to get bored around mile 4 – and admits that he has learned to be much more patient through Sage’s training process. He likes to leave early on Saturday mornings for vacations, but that’s not an option with Sage’s training routin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Instead, Dan has accepted afternoon departure times as the norm. On race day, he stands at the starting line, cheering her on and then </w:t>
      </w:r>
      <w:r>
        <w:rPr>
          <w:rFonts w:eastAsia="CheltenhamStd-Book" w:cs="Times New Roman" w:ascii="Times New Roman" w:hAnsi="Times New Roman"/>
          <w:b w:val="false"/>
          <w:bCs w:val="false"/>
          <w:i w:val="false"/>
          <w:iCs w:val="false"/>
          <w:strike w:val="false"/>
          <w:dstrike w:val="false"/>
          <w:color w:val="000000"/>
          <w:spacing w:val="6"/>
          <w:w w:val="100"/>
          <w:position w:val="0"/>
          <w:sz w:val="24"/>
          <w:sz w:val="24"/>
          <w:szCs w:val="24"/>
          <w:u w:val="none"/>
          <w:vertAlign w:val="baseline"/>
          <w:em w:val="none"/>
          <w:lang w:val="en-US"/>
        </w:rPr>
        <w:t xml:space="preserve">waits for her at the finish. At the Texas marathons, Sage’s sister and brother-in-law join Dan.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Boston will be no different.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The Sages’ oldest son, Daniel, and his wife,  Sage’s sister and brother-in-law and Dan will all be at the starting line in Boston.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Sage and Dan have already booked a hotel about two miles from the starting line and plan to stay a few extra days to explore New Englan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 xml:space="preserve">But the main attraction will be the excitement surrounding Monday’s run.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2"/>
          <w:w w:val="100"/>
          <w:position w:val="0"/>
          <w:sz w:val="24"/>
          <w:sz w:val="24"/>
          <w:szCs w:val="24"/>
          <w:u w:val="none"/>
          <w:vertAlign w:val="baseline"/>
          <w:em w:val="none"/>
          <w:lang w:val="en-US"/>
        </w:rPr>
        <w:t>There’s just so many traditions and so many great runners who have run in the race,” Sage said. “And even though I’m part of the pack and not a part of that group, it’s still just so neat to look fo</w:t>
      </w: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rward to being part of the history and tradition that I’ve heard about for so long.”</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Once the race ends, Sage will turn her focus to a new goal – the 2016 New York Marathon. </w:t>
      </w:r>
    </w:p>
    <w:p>
      <w:pPr>
        <w:pStyle w:val="Straightmatter"/>
        <w:autoSpaceDE w:val="false"/>
        <w:rPr/>
      </w:pPr>
      <w:r>
        <w:rPr>
          <w:rFonts w:eastAsia="CheltenhamStd-Book" w:cs="Times New Roman" w:ascii="Times New Roman" w:hAnsi="Times New Roman"/>
          <w:b w:val="false"/>
          <w:bCs w:val="false"/>
          <w:i w:val="false"/>
          <w:iCs w:val="false"/>
          <w:strike w:val="false"/>
          <w:dstrike w:val="false"/>
          <w:color w:val="000000"/>
          <w:spacing w:val="0"/>
          <w:w w:val="100"/>
          <w:position w:val="0"/>
          <w:sz w:val="24"/>
          <w:sz w:val="24"/>
          <w:szCs w:val="24"/>
          <w:u w:val="none"/>
          <w:vertAlign w:val="baseline"/>
          <w:em w:val="none"/>
          <w:lang w:val="en-US"/>
        </w:rPr>
        <w:t xml:space="preserve">And, there’s no reason to doubt that the Sages will return to New England for </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another 26.2-mile tri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auto"/>
    <w:pitch w:val="default"/>
  </w:font>
  <w:font w:name="CheltenhamStd-Book">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n-US" w:eastAsia="zh-CN" w:bidi="hi-IN"/>
    </w:rPr>
  </w:style>
  <w:style w:type="paragraph" w:styleId="Straightmatter">
    <w:name w:val="Straightmatter"/>
    <w:basedOn w:val="NoParagraphSty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0" w:after="0"/>
      <w:ind w:left="0" w:right="0" w:firstLine="120"/>
      <w:jc w:val="both"/>
    </w:pPr>
    <w:rPr>
      <w:rFonts w:ascii="CheltenhamStd-Book" w:hAnsi="CheltenhamStd-Book" w:eastAsia="CheltenhamStd-Book" w:cs="CheltenhamStd-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26:24Z</dcterms:created>
  <dc:creator/>
  <dc:description/>
  <dc:language>en-US</dc:language>
  <cp:lastModifiedBy/>
  <dcterms:modified xsi:type="dcterms:W3CDTF">2015-01-08T15:27:10Z</dcterms:modified>
  <cp:revision>1</cp:revision>
  <dc:subject/>
  <dc:title/>
</cp:coreProperties>
</file>